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B Refund Screen Shot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6669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B Refund Lo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ser logs in with their Enta login credentials.  In addition, the user must be explicitly added to KB Refund as a valid User login by the Administrator before they can lo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n KB Refund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main KB Refund screen.  Here users can navigate the various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n Booking Refund Scr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y entering a valid booking reference in the top bar, the following booking summary screen is presen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cess Refund button will only appear if the booking has an amount due (ie the booking is now overpaid due to cancelled booking lines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User enters the refund amount (this must be the same or less than the refundable amount – ie the amount due on the booking) and clicks the Process Refund b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ESpay then does the refund, and the requisite booking payment lines are added to Enta.  If the full amount due is refunded, then the booking will now balance in 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ltiple refunds can be made against a single booking as long as there is an amount d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refunds are made against the same card that the payment was made from.  If that card has expired or is no longer valid then the refund will f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tion is fully PCI compliant as no card details are ever displayed or used.  All transactions are completed using the YESpay PGTR identifier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d New 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 addition to having a valid Enta login, the user must be explicitly added to KB Refund.  This is to restrict unauthorised access to doing ref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alid Us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screen shows the list of users who can login to KB Refund.  If the checkbox is unticked, then that user can no longer access this appl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pay se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creen shows the YESpay set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run reports against individual users to ascertain what refunds have been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ort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creen shows all the refund report results.  Any refunds that failed are highlighted in 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ing the Booking Reference link takes you to the booking summary details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port Showing Failed Ref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is screen shot shows failed refunds and the reason w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und Sum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his screen shot show the summary refund page detailing everything about the booking and the associated refund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ured performances are shown in 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445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und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age shows a refund for a forthcoming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4:00Z</dcterms:created>
  <dc:creator>Bob</dc:creator>
  <dc:description/>
  <dc:language>en-US</dc:language>
  <cp:lastModifiedBy>Bob</cp:lastModifiedBy>
  <dcterms:modified xsi:type="dcterms:W3CDTF">2011-10-27T16:28:00Z</dcterms:modified>
  <cp:revision>8</cp:revision>
  <dc:subject/>
  <dc:title>KB Refund Screen Shots</dc:title>
</cp:coreProperties>
</file>